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stimony of Good Standing for Mission Present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fice of Propagation of the Faith, Diocese of Sal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 Box 980, Salina, Kansas 67402-098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Form updated January 12, 2025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copy of this form is to be completed for each presenter from your mission group. This form must b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ceived by the Diocese a minimum of 30 days before the presenter’s first presentation in the Diocese of Salin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This is to certify that I have reviewed the personnel file of, checked with those who have worked with, and from my </w:t>
      </w:r>
    </w:p>
    <w:p>
      <w:pPr>
        <w:pStyle w:val="TextBody"/>
        <w:rPr>
          <w:sz w:val="20"/>
        </w:rPr>
      </w:pPr>
      <w:r>
        <w:rPr>
          <w:sz w:val="20"/>
        </w:rPr>
        <w:t xml:space="preserve">personal knowledge of ____________________________________________________________________, </w:t>
      </w:r>
    </w:p>
    <w:p>
      <w:pPr>
        <w:pStyle w:val="TextBody"/>
        <w:rPr/>
      </w:pPr>
      <w:r>
        <w:rPr>
          <w:sz w:val="20"/>
        </w:rPr>
        <w:tab/>
        <w:tab/>
        <w:t xml:space="preserve">                      (name of priest, deacon, religious, or lay person doing the mission appeal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of__________________________________________________. The afore-mentioned person currently resides in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 xml:space="preserve">(name of (Arch)Diocese or mission group)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the (Arch)Diocese of __________________________________, and the name of the (Arch)Diocese that they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>(name of Archdiocese or Dioces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represent or that their mission group headquarters is located in is__________________________________________.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 xml:space="preserve">                                    (name of Archdiocese or Dioces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 am able to make each of the statements listed below which I have checked off in the appropriate sectio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(For a priest or a deacon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 He is ordained and in good standing of my diocese or communi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 He has never been suspended or otherwise canonically disciplined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 No criminal charges have ever been brought against him, nor does he have a criminal record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___ He has never behaved in such a way as to indicate that he might act in an inappropriate manner with a minor (an       individual under eighteen years of age,)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 He has never behaved in such a way as to indicate that he might be suffering from alcoholism or other forms of substance abuse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___ He has no mental, moral, or emotional condition that might adversely affect his performance as an ordained minister of the Church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___ He is a legal permanent resident or possesses an appropriate current vis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 xml:space="preserve">___ He/She </w:t>
      </w:r>
      <w:r>
        <w:rPr>
          <w:rFonts w:cs="Arial" w:ascii="Arial" w:hAnsi="Arial"/>
          <w:color w:val="000000"/>
          <w:sz w:val="20"/>
          <w:szCs w:val="20"/>
        </w:rPr>
        <w:t>has completed Safe Environment Protocol training (including a criminal background check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)   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(For a member of a religious institut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 He/She is a religious in good standing of my communi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 He/She has never been suspended or otherwise canonically disciplined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 He/She has never had any criminal charges against him/her, nor does he/she have a criminal record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 He/She has never behaved in such a way as to indicate that he/she might deal with minors in an inappropriate manner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___ He/She has not behaved in such a way as to indicate that he /she might be suffering from alcoholism or other forms of substance abuse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___ He/She has no mental, moral, or emotional condition which might adversely affect his/her performance as a religiou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 Is a legal permanent resident or possesses an appropriate current vis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</w:rPr>
        <w:t xml:space="preserve">___ He/She </w:t>
      </w:r>
      <w:r>
        <w:rPr>
          <w:rFonts w:cs="Arial" w:ascii="Arial" w:hAnsi="Arial"/>
          <w:color w:val="000000"/>
          <w:sz w:val="20"/>
          <w:szCs w:val="20"/>
        </w:rPr>
        <w:t>has completed Safe Environment Protocol training (including a criminal background check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(For a lay person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 He/She is a Catholic in good standing with the Diocese of __________________________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___ He /She has had no criminal charges brought against him/her nor does he/she have a criminal record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___ Has never behaved in such a way as to indicate that he/she might deal with minors in an inappropriate manner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 He/She has not behaved in such a way as to indicate that he /she might be suffering from alcoholism or other forms of substance abuse.</w:t>
      </w:r>
    </w:p>
    <w:p>
      <w:pPr>
        <w:pStyle w:val="TextBody"/>
        <w:ind w:left="360" w:hanging="360"/>
        <w:jc w:val="both"/>
        <w:rPr/>
      </w:pPr>
      <w:r>
        <w:rPr>
          <w:sz w:val="20"/>
        </w:rPr>
        <w:t>___ He/She has no mental, moral, or emotional condition that might adversely affect his/her performance as a representative of your communit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 Is a legal permanent resident, or possesses an appropriate current vis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___ He/She </w:t>
      </w:r>
      <w:r>
        <w:rPr>
          <w:rFonts w:cs="Arial" w:ascii="Arial" w:hAnsi="Arial"/>
          <w:color w:val="000000"/>
          <w:sz w:val="20"/>
          <w:szCs w:val="20"/>
        </w:rPr>
        <w:t xml:space="preserve">has completed Safe Environment Protocol training (including a criminal background check) 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f the person representing your organization has not completed a background check and Safe Environment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Training within the last 5 years with your organization, they must complete the background check and Safe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Environment curriculum through the Diocese of Sali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The above-named person is of good moral character and reputation and is fully qualified to represent our mission enterpris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nted Name and Title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Name of (Arch)Diocese or Mission Group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te:  You may wish to make a copy of this blank form in the event that a substitute presenter is assigned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25:00Z</dcterms:created>
  <dc:creator>Diocese of Salina</dc:creator>
  <dc:description/>
  <cp:keywords/>
  <dc:language>en-US</dc:language>
  <cp:lastModifiedBy>Brenda Streit</cp:lastModifiedBy>
  <cp:lastPrinted>2024-01-08T10:59:00Z</cp:lastPrinted>
  <dcterms:modified xsi:type="dcterms:W3CDTF">2025-01-15T19:25:00Z</dcterms:modified>
  <cp:revision>2</cp:revision>
  <dc:subject/>
  <dc:title>Testimony of Good Standing for Mission</dc:title>
</cp:coreProperties>
</file>